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u w:val="single"/>
          <w:lang w:val="it-IT"/>
        </w:rPr>
      </w:pPr>
      <w:r>
        <w:rPr>
          <w:i/>
          <w:sz w:val="20"/>
          <w:szCs w:val="20"/>
          <w:u w:val="single"/>
          <w:lang w:val="it-IT"/>
        </w:rPr>
        <w:t>Coasigurat</w:t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  <w:lang w:val="it-IT"/>
        </w:rPr>
      </w:pPr>
      <w:r>
        <w:rPr>
          <w:i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 E C L A R A T I E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Subsemnat(a)(ul) ___________________________________, cetatean __________, CNP ______________________, domiciliat in localitatea __________________________, strada _____________________________________, nr. ______, bl. ______, sc. ______, et. _____, ap. ______, judetul ___________________, cunoscand prevederile art.326 din Codul penal, cu privire la falsul in declaratii, declar pe proprie raspundere ca nu realizez venituri proprii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,                                                                                         Semnatura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_____________________________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Asigurat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 E C L A R A T I E</w:t>
      </w:r>
    </w:p>
    <w:p>
      <w:pPr>
        <w:pStyle w:val="Normal"/>
        <w:ind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Subsemnat(a)(ul) ___________________________________, cetatean __________, CNP ______________________, domiciliat in localitatea __________________________, strada __________________________________, nr. _______, bl. ________, sc. _______, et. _______, ap. ______, judetul ___________________, cunoscand prevederile art.326 din Codul penal, cu privire la falsul in declaratii, declar pe proprie raspundere ca am in intretinere pe sot / sotie / mama / tata __________________________________________, CNP ____________________________, care nu este incadrat(a) in munca la nici o firma de stat sau particulara, nu este pensionar(a), nu beneficiaza de somaj, postsomaj sau ajutor social si nu are alte surse de venit cu caracter permanent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Data,</w:t>
        <w:tab/>
        <w:tab/>
        <w:tab/>
        <w:tab/>
        <w:tab/>
        <w:tab/>
        <w:tab/>
        <w:tab/>
        <w:t>Semnatura,</w:t>
      </w:r>
    </w:p>
    <w:sectPr>
      <w:type w:val="nextPage"/>
      <w:pgSz w:w="12240" w:h="15840"/>
      <w:pgMar w:left="1077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6:00Z</dcterms:created>
  <dc:creator>user</dc:creator>
  <dc:description/>
  <dc:language>en-US</dc:language>
  <cp:lastModifiedBy> </cp:lastModifiedBy>
  <cp:lastPrinted>2015-03-06T11:43:00Z</cp:lastPrinted>
  <dcterms:modified xsi:type="dcterms:W3CDTF">2015-03-06T09:44:00Z</dcterms:modified>
  <cp:revision>12</cp:revision>
  <dc:subject/>
  <dc:title/>
</cp:coreProperties>
</file>