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ătre Casa de Asigurări de Sănătate Timis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(a) __________________________________________________,  CNP ______________, domiciliat(ă) în localitatea ________________________, str. _____________________________________, nr. ________, bl. _______, sc. _______, et. _______, ap._____, sector/judeţ _____, solicit încheierea contractului de asigurat cu CASMB, în calitate de (bifaţi poziţia corespunzătoare):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495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fizică autorizată (PFA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fără venituri (PFV)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sionar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care realizează venituri din agricultură şi / sau silviculură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care obţine venituri din cedarea folosinţei bunurilor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care obţine venituri din dividende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care obţine venituri din dobânzi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care obţine venituri din drepturi de proprietate intelectuală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igurat fără plata contribuţiei conform Art. 213 din Lgea 95/2006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v / Student cu vârsta cuprinsă între 18 şi 26 de ani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ânăr cu vârsta cuprinsă între 18 şi 26 de ani care provine din sistemul de protecţia copilului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t, soţie sau părinte aflat în întreţinerea unei persoane asigurate (coasigurat)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cu handicap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nal monahal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lnav cu o afecţiune inclusă în programele naţionale de sănătate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emeie însărcinată sau lăuză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oană care se afla în concediu pentru creşterea copilului până la împlinirea vârstei de 2 ani;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omer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care face parte dintr-o familie care are dreptul la ajutor social conform Legii 416-2001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care se află în executarea unei pedepse private de libertate sau arest preventiv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ale cărei drepturi sunt stabilite prin Decretul-Lege 118 / 1990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ale cărei drepturi sunt stabilite prin Decretul-Lege 189 / 2000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ale cărei drepturi sunt stabilite prin Decretul-Lege 44 / 1994;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ă ale cărei drepturi sunt stabilite prin Decretul-Lege 309 / 2002;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54"/>
      </w:tblGrid>
      <w:tr>
        <w:trPr>
          <w:trHeight w:val="249" w:hRule="atLeast"/>
        </w:trPr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36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00Z</dcterms:created>
  <dc:creator>Cristina Cibotaru</dc:creator>
  <dc:description/>
  <cp:keywords/>
  <dc:language>en-US</dc:language>
  <cp:lastModifiedBy>iuhasz</cp:lastModifiedBy>
  <dcterms:modified xsi:type="dcterms:W3CDTF">2018-10-19T05:45:00Z</dcterms:modified>
  <cp:revision>5</cp:revision>
  <dc:subject/>
  <dc:title>ANEXA 1</dc:title>
</cp:coreProperties>
</file>